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817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>History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HISTORY_PICK.CSV  (9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FSC",</w:t>
        <w:tab/>
        <w:tab/>
        <w:tab/>
        <w:tab/>
        <w:t>1</w:t>
        <w:tab/>
        <w:tab/>
        <w:t>4</w:t>
        <w:tab/>
        <w:tab/>
        <w:t>FSG_3994 + FSC_WI_FSG_3996</w:t>
        <w:br/>
        <w:t>"NIIN",</w:t>
        <w:tab/>
        <w:tab/>
        <w:tab/>
        <w:tab/>
        <w:t>2</w:t>
        <w:tab/>
        <w:tab/>
        <w:t>9</w:t>
        <w:tab/>
        <w:tab/>
        <w:t>NCB_CD_4130 + I_I_NBR_4131</w:t>
        <w:br/>
        <w:t>"ITEM_NAME",</w:t>
        <w:tab/>
        <w:tab/>
        <w:t>3</w:t>
        <w:tab/>
        <w:tab/>
        <w:t>32V</w:t>
        <w:tab/>
        <w:tab/>
        <w:t>SHRT_NM_2301 + NM_ROOT_RMDR_2517</w:t>
        <w:br/>
        <w:t>"INC",</w:t>
        <w:tab/>
        <w:tab/>
        <w:tab/>
        <w:tab/>
        <w:t>4</w:t>
        <w:tab/>
        <w:tab/>
        <w:t>5</w:t>
        <w:tab/>
        <w:tab/>
        <w:t>INC_4080</w:t>
        <w:br/>
        <w:t>"SOS",</w:t>
        <w:tab/>
        <w:tab/>
        <w:tab/>
        <w:tab/>
        <w:t>5</w:t>
        <w:tab/>
        <w:tab/>
        <w:t>35V</w:t>
        <w:tab/>
        <w:tab/>
        <w:t>SOS_CD_3690</w:t>
        <w:br/>
        <w:t>"CAGE_CODE",</w:t>
        <w:tab/>
        <w:tab/>
        <w:t>6</w:t>
        <w:tab/>
        <w:tab/>
        <w:t>1367V</w:t>
        <w:tab/>
        <w:tab/>
        <w:t>CAGE_CD_9250</w:t>
        <w:br/>
        <w:t>"PART_NUMBER"</w:t>
        <w:tab/>
        <w:tab/>
        <w:t>7</w:t>
        <w:tab/>
        <w:tab/>
        <w:t>3196V</w:t>
        <w:tab/>
        <w:tab/>
        <w:t>REF_NBR_3570</w:t>
        <w:br/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ITEM_IDENTIFICATION_HISTORY.CSV  (9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INC",</w:t>
        <w:tab/>
        <w:tab/>
        <w:tab/>
        <w:tab/>
        <w:t>2</w:t>
        <w:tab/>
        <w:tab/>
        <w:t>5</w:t>
        <w:tab/>
        <w:tab/>
        <w:t>INC_4080</w:t>
        <w:br/>
        <w:t>"ISC",</w:t>
        <w:tab/>
        <w:tab/>
        <w:tab/>
        <w:tab/>
        <w:t>3</w:t>
        <w:tab/>
        <w:tab/>
        <w:t>1</w:t>
        <w:tab/>
        <w:tab/>
        <w:t>ISC_2650</w:t>
        <w:br/>
        <w:t>"DEMIL_CODE",</w:t>
        <w:tab/>
        <w:tab/>
        <w:t>4</w:t>
        <w:tab/>
        <w:tab/>
        <w:t>1</w:t>
        <w:tab/>
        <w:tab/>
        <w:t>DEMIL_CD_0167</w:t>
        <w:br/>
        <w:t>"CRITL_CODE",</w:t>
        <w:tab/>
        <w:tab/>
        <w:t>5</w:t>
        <w:tab/>
        <w:tab/>
        <w:t>1</w:t>
        <w:tab/>
        <w:tab/>
        <w:t>CRITL_CD_FIIG_3843</w:t>
        <w:br/>
        <w:t>"PMIC",</w:t>
        <w:tab/>
        <w:tab/>
        <w:tab/>
        <w:t>6</w:t>
        <w:tab/>
        <w:tab/>
        <w:t>1</w:t>
        <w:tab/>
        <w:tab/>
        <w:t>PMIC_0802</w:t>
        <w:br/>
        <w:t>"CANCELLED_DATE",</w:t>
        <w:tab/>
        <w:tab/>
        <w:t>7</w:t>
        <w:tab/>
        <w:tab/>
        <w:t>11</w:t>
        <w:tab/>
        <w:tab/>
        <w:t>EFF_DT_2128</w:t>
        <w:br/>
        <w:t>"NIIN_STATUS_CODE"</w:t>
        <w:tab/>
        <w:t>8</w:t>
        <w:tab/>
        <w:tab/>
        <w:t>1</w:t>
        <w:tab/>
        <w:tab/>
        <w:t>NIIN_STAT_CD_2670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MANAGEMENT_HISTORY.CSV  (3 million + rows)</w:t>
      </w:r>
    </w:p>
    <w:p>
      <w:pPr>
        <w:pStyle w:val="Normal"/>
        <w:spacing w:lineRule="auto" w:line="24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MOE",</w:t>
        <w:tab/>
        <w:tab/>
        <w:tab/>
        <w:t>2</w:t>
        <w:tab/>
        <w:tab/>
        <w:t>2</w:t>
        <w:tab/>
        <w:tab/>
        <w:t>MOE_CD_2833</w:t>
        <w:br/>
        <w:t>"SOS",</w:t>
        <w:tab/>
        <w:tab/>
        <w:tab/>
        <w:tab/>
        <w:t>3</w:t>
        <w:tab/>
        <w:tab/>
        <w:t>3</w:t>
        <w:tab/>
        <w:tab/>
        <w:t>SOS_CD_3690</w:t>
        <w:br/>
        <w:t>"AAC",</w:t>
        <w:tab/>
        <w:tab/>
        <w:tab/>
        <w:tab/>
        <w:t>4</w:t>
        <w:tab/>
        <w:tab/>
        <w:t>1</w:t>
        <w:tab/>
        <w:tab/>
        <w:t>AAC_2507</w:t>
        <w:br/>
        <w:t>"UI",</w:t>
        <w:tab/>
        <w:tab/>
        <w:tab/>
        <w:tab/>
        <w:t>5</w:t>
        <w:tab/>
        <w:tab/>
        <w:t>2</w:t>
        <w:tab/>
        <w:tab/>
        <w:t>UI_3050</w:t>
        <w:br/>
        <w:t>"UNIT_PRICE",</w:t>
        <w:tab/>
        <w:tab/>
        <w:tab/>
        <w:t>6</w:t>
        <w:tab/>
        <w:tab/>
        <w:t>12V</w:t>
        <w:tab/>
        <w:tab/>
        <w:t>UNIT_PR_7075</w:t>
        <w:br/>
        <w:t>"CIIC",</w:t>
        <w:tab/>
        <w:tab/>
        <w:tab/>
        <w:tab/>
        <w:t>7</w:t>
        <w:tab/>
        <w:tab/>
        <w:t>1</w:t>
        <w:tab/>
        <w:tab/>
        <w:t>CIIC_2863</w:t>
        <w:br/>
        <w:t>"SLC",</w:t>
        <w:tab/>
        <w:tab/>
        <w:tab/>
        <w:tab/>
        <w:t>8</w:t>
        <w:tab/>
        <w:tab/>
        <w:t>1</w:t>
        <w:tab/>
        <w:tab/>
        <w:t>SLC_2943</w:t>
        <w:br/>
        <w:t>"QUP",</w:t>
        <w:tab/>
        <w:tab/>
        <w:tab/>
        <w:tab/>
        <w:t>9</w:t>
        <w:tab/>
        <w:tab/>
        <w:t>1</w:t>
        <w:tab/>
        <w:tab/>
        <w:t>QUP_6106</w:t>
        <w:br/>
        <w:t>"REPLACEMENT_FSC",</w:t>
        <w:tab/>
        <w:t>10</w:t>
        <w:tab/>
        <w:tab/>
        <w:t>4</w:t>
        <w:tab/>
        <w:tab/>
        <w:t>RPLM_NSN_CANC_8875</w:t>
        <w:br/>
        <w:t>"REPLACEMENT_NIIN",</w:t>
        <w:tab/>
        <w:t>11</w:t>
        <w:tab/>
        <w:tab/>
        <w:t>9</w:t>
        <w:tab/>
        <w:tab/>
        <w:t>RPLM_NSN_CANC_8875</w:t>
        <w:br/>
        <w:t>"USC"</w:t>
        <w:tab/>
        <w:tab/>
        <w:tab/>
        <w:tab/>
        <w:t>12</w:t>
        <w:tab/>
        <w:tab/>
        <w:t>1</w:t>
        <w:tab/>
        <w:tab/>
        <w:t>USI_SVC_CD_0745</w:t>
        <w:br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REFERENCE_NUMBER_HISTORY.CSV  (2 million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NIIN",</w:t>
        <w:tab/>
        <w:tab/>
        <w:tab/>
        <w:tab/>
        <w:t>1</w:t>
        <w:tab/>
        <w:tab/>
        <w:t>9</w:t>
        <w:tab/>
        <w:tab/>
        <w:t>NCB_CD_4130 + I_I_NBR_4131</w:t>
        <w:br/>
        <w:t>"PART_NUMBER",</w:t>
        <w:tab/>
        <w:tab/>
        <w:t>2</w:t>
        <w:tab/>
        <w:tab/>
        <w:t>32V</w:t>
        <w:tab/>
        <w:tab/>
        <w:t>REF_NBR_3570</w:t>
        <w:br/>
        <w:t>"CAGE_CODE",</w:t>
        <w:tab/>
        <w:tab/>
        <w:t>3</w:t>
        <w:tab/>
        <w:tab/>
        <w:t>5</w:t>
        <w:tab/>
        <w:tab/>
        <w:t>CAGE_CD_9250</w:t>
        <w:br/>
        <w:t>"RNCC",</w:t>
        <w:tab/>
        <w:tab/>
        <w:tab/>
        <w:t>4</w:t>
        <w:tab/>
        <w:tab/>
        <w:t>1</w:t>
        <w:tab/>
        <w:tab/>
        <w:t>RNCC_2910</w:t>
        <w:br/>
        <w:t>"RNVC"</w:t>
        <w:tab/>
        <w:tab/>
        <w:tab/>
        <w:t>5</w:t>
        <w:tab/>
        <w:tab/>
        <w:t>1</w:t>
        <w:tab/>
        <w:tab/>
        <w:t>RNVC_4780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ic Starck</cp:lastModifiedBy>
  <dcterms:modified xsi:type="dcterms:W3CDTF">2025-03-25T15:10:00Z</dcterms:modified>
  <cp:revision>47</cp:revision>
  <dc:subject/>
  <dc:title/>
</cp:coreProperties>
</file>